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ist of Banned and Limited Pesticide Adjuvants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Exposure Draft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List of Banned Pesticide Adjuvant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88"/>
        <w:gridCol w:w="2760"/>
        <w:gridCol w:w="1765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hinese 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glish N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mber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苯二酚、对苯二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,4-benzenediol </w:t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ydroquino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-31-9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邻苯二甲酸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-2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乙基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9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-ethylhexylphthalat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-81-7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己二酸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(2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乙基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-(2-ethylhexyl) adipa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-23-1</w:t>
            </w:r>
          </w:p>
        </w:tc>
      </w:tr>
      <w:tr>
        <w:trPr>
          <w:trHeight w:val="1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二醇甲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乙二醇乙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thylene glyco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nomethyl ether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ethyl celulosiv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Ethoxyethano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anol,2-ethoxy(celulosiv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-86-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-80-5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丹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hodamine B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-88-9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雀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lachite gre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8-64-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7-29-8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苯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eno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-95-2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壬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酚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支链与直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onyl phenol(NP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nylpheno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nonylphenol, branch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-40-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54-52-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852-15-3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壬基酚聚氧乙烯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oxyethylene nonylpheno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16-45-9</w:t>
            </w:r>
          </w:p>
        </w:tc>
      </w:tr>
    </w:tbl>
    <w:p>
      <w:pPr>
        <w:pStyle w:val="Normal"/>
        <w:spacing w:lineRule="exact" w:line="50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List of Limited Pesticide Adjuvants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559"/>
        <w:gridCol w:w="138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zCs w:val="21"/>
              </w:rPr>
              <w:t>hinese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zCs w:val="21"/>
              </w:rPr>
              <w:t>nglish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CAS 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u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imited≤%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cetonitr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-5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2,3-</w:t>
            </w:r>
            <w:r>
              <w:rPr>
                <w:rFonts w:ascii="Times New Roman" w:hAnsi="Times New Roman" w:cs="Times New Roman"/>
                <w:szCs w:val="21"/>
              </w:rPr>
              <w:t>苯并三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,2,3-Benzotriaz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-14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nzen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-43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二醇丁醚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butoxy-l-eth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-76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丁氧基乙氧基</w:t>
            </w:r>
            <w:r>
              <w:rPr>
                <w:rFonts w:cs="Times New Roman" w:ascii="Times New Roman" w:hAnsi="Times New Roman"/>
                <w:szCs w:val="21"/>
              </w:rPr>
              <w:t>-2-</w:t>
            </w:r>
            <w:r>
              <w:rPr>
                <w:rFonts w:ascii="Times New Roman" w:hAnsi="Times New Roman" w:cs="Times New Roman"/>
                <w:szCs w:val="21"/>
              </w:rPr>
              <w:t>丙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-butoxyethoxy-2-prop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-16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苯二甲酸苄丁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tyl benzyl phtha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-68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氧丁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butylene ox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-88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甲基丙烯酸丁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tyl methacry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-88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hloroeth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-00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氯间二甲苯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-chloro-m-xylen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-04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es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9-77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甲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-cres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-39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0" w:hanging="189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甲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-cres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-4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甲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-cre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-48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己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yclohexa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-94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苯二甲酸二丁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ibutyl phthal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-74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,2-</w:t>
            </w:r>
            <w:r>
              <w:rPr>
                <w:rFonts w:ascii="Times New Roman" w:hAnsi="Times New Roman" w:cs="Times New Roman"/>
                <w:szCs w:val="21"/>
              </w:rPr>
              <w:t>二氯乙烯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2-dichloroethy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-59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二氯甲烷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chloromethane (methylene chlori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-09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氯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chloroph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-2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</w:rPr>
              <w:t>1,2-</w:t>
            </w:r>
            <w:r>
              <w:rPr>
                <w:rFonts w:ascii="Times New Roman" w:hAnsi="Times New Roman" w:cs="Times New Roman"/>
                <w:szCs w:val="21"/>
              </w:rPr>
              <w:t>二氯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,2-dichloropropan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(propylene dichlori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-87-5(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二乙醇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ethanol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-4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乙二醇丁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ethylene glycol monobut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-3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乙二醇乙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ethylene glycol monoeth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-90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乙二醇甲醚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ethylene glyco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nometh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-77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邻苯二甲酸二乙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ethyl phtha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-66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苯二甲酸二甲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methyl phtha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-11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甲基甲酰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methylforman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-1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邻苯二甲酸二辛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octyl phtha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-84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苯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phen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-8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丙二醇甲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propylene glycol monometh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590-9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 benz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-41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丙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sopropyl pheno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168-06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二醇甲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-methoxy-2-propan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-98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ethyl alcoh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-56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乙酮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hyl ethyl ketox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-29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基异丁基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ethyl isobutyl ket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-10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基丙烯酸甲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ethyl methacryla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-62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巯基苯并噻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rcaptobenzothiaz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-30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异亚丙基丙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sityl ox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1-79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phtha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-20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硝基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troet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-24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硝基甲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tromet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-5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硝基苯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-nitrophe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-02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二醇单丁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pylene glycol monobut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387-86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1,2,2-</w:t>
            </w:r>
            <w:r>
              <w:rPr>
                <w:rFonts w:ascii="Times New Roman" w:hAnsi="Times New Roman" w:cs="Times New Roman"/>
                <w:szCs w:val="21"/>
              </w:rPr>
              <w:t>四氯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1,2,2-tetrachloroet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-3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乙醇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riethanola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-7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丙二醇单甲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propylene glycol monomethyl e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98-4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1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甲苯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olu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-88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甲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y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0-20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苯并异噻唑啉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2-benzisothiazolin-3-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34-33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噻唑啉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chloro-2-methyl-4-isothiazolin-3-one (in combination with2-methyl-4-isothiazolin-3-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172-55-4, 2682-20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吡咯烷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pyrroli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6-45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-</w:t>
            </w:r>
            <w:r>
              <w:rPr>
                <w:rFonts w:ascii="Times New Roman" w:hAnsi="Times New Roman" w:cs="Times New Roman"/>
                <w:szCs w:val="21"/>
              </w:rPr>
              <w:t>乙基</w:t>
            </w:r>
            <w:r>
              <w:rPr>
                <w:rFonts w:cs="Times New Roman" w:ascii="Times New Roman" w:hAnsi="Times New Roman"/>
                <w:szCs w:val="21"/>
              </w:rPr>
              <w:t>-2-</w:t>
            </w:r>
            <w:r>
              <w:rPr>
                <w:rFonts w:ascii="Times New Roman" w:hAnsi="Times New Roman" w:cs="Times New Roman"/>
                <w:szCs w:val="21"/>
              </w:rPr>
              <w:t>吡咯烷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-ethyl-pyrroli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7-91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-</w:t>
            </w:r>
            <w:r>
              <w:rPr>
                <w:rFonts w:ascii="Times New Roman" w:hAnsi="Times New Roman" w:cs="Times New Roman"/>
                <w:szCs w:val="21"/>
              </w:rPr>
              <w:t>甲基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吡咯烷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-methyl-2-pyrroli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2-50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磷酸三丁酯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ibutyl phosph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-73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ni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-53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氯甲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loro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-66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邻二氯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-Dichlorobenz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-50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二氧六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iox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-9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氧氯丙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表氯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pichlorohyd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-89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二醇乙醚乙酸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thanol ethoxy ace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-1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氯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thylene dichlor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-06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丙烯酸乙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thyl acryl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-88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ydraz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-0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丁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thyl n-butyl keton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1-78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甲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ethyl chlor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-87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rchloroethylene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 (tetrachloroethyle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-18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氧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pylene ox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-56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苯二异氰酸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luene diisocyan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71-6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,2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氯乙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,1,2-trichloroeth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-00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richloroethyl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-0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磷酸三邻甲苯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i-orthocresylphosphate (TOCP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0-78-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-30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0" w:hanging="189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lorobenzen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-90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己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-hex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-54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异佛尔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sopho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-5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6:00Z</dcterms:created>
  <dc:creator>USER</dc:creator>
  <dc:description/>
  <cp:keywords/>
  <dc:language>en-US</dc:language>
  <cp:lastModifiedBy>Marley</cp:lastModifiedBy>
  <dcterms:modified xsi:type="dcterms:W3CDTF">2019-10-08T02:29:00Z</dcterms:modified>
  <cp:revision>20</cp:revision>
  <dc:subject/>
  <dc:title/>
</cp:coreProperties>
</file>