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  <w:lang w:val="en"/>
        </w:rPr>
        <w:t>1</w:t>
      </w:r>
      <w:r>
        <w:rPr>
          <w:rFonts w:eastAsia="方正小标宋简体;方正舒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小标宋简体;方正舒体"/>
          <w:sz w:val="32"/>
          <w:szCs w:val="32"/>
        </w:rPr>
        <w:t>批次检出禁用原料的化妆品信息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1020"/>
        <w:gridCol w:w="1276"/>
        <w:gridCol w:w="992"/>
        <w:gridCol w:w="992"/>
        <w:gridCol w:w="709"/>
        <w:gridCol w:w="709"/>
        <w:gridCol w:w="708"/>
        <w:gridCol w:w="709"/>
        <w:gridCol w:w="1417"/>
        <w:gridCol w:w="709"/>
        <w:gridCol w:w="708"/>
        <w:gridCol w:w="745"/>
        <w:gridCol w:w="815"/>
        <w:gridCol w:w="708"/>
        <w:gridCol w:w="769"/>
      </w:tblGrid>
      <w:tr>
        <w:trPr>
          <w:tblHeader w:val="true"/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示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备案人、受托生产企业、境内责任人（经销商）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备案人、受托生产企业、境内责任人（经销商）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被抽样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示批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示生产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保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产品进口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普通化妆品备案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标示生产许可证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检验机构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不符合规定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检验结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bCs/>
                <w:kern w:val="0"/>
                <w:sz w:val="16"/>
                <w:szCs w:val="16"/>
              </w:rPr>
              <w:t>规定要求</w:t>
            </w:r>
          </w:p>
        </w:tc>
      </w:tr>
      <w:tr>
        <w:trPr>
          <w:trHeight w:val="14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韓聖伊薰衣草祛痘原浆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济南赤道经贸有限公司，被委托方：广州市碧莹化妆品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山东省济南市天桥区凤凰山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凤凰山庄小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，被委托方：广州市白云区钟落潭良田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社良沙中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银川市兴庆区梦露明雁化妆品商行，网店商铺名称：快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ser_8413769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宁夏回族自治区银川市兴庆区南薰东街永安花园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营业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205H1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5/05/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079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073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上海市食品药品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环丙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904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4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克林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802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韓聖伊清痘控油洁面泡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济南赤道经贸有限公司，被委托方：广州市碧莹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山东省济南市天桥区凤凰山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凤凰山庄小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，被委托方：广州市白云区钟落潭良田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社良沙中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银川市兴庆区梦露明雁化妆品商行，网店商铺名称：快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ser_841376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宁夏回族自治区银川市兴庆区南薰东街永安花园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营业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205H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25/05/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07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07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上海市食品药品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环丙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检出，检出值＜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5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检出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5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定量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5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29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卡依洛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祛痘修护乳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卡依洛生物科技有限公司，受委托方：广州市尹姬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白云区黄石街鹤龙一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房，受委托方：广州市白云区龙河东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厂房（部位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之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泸县玉蟾街道利利化妆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泸州市泸县玉蟾街道商业三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YJ20091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保质期：三年，限期使用日期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3/09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194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18011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药品检验研究院（四川省医疗器械检测中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西咪替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269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41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清诗帕润净洁发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智邦生物科技有限公司，被委托方：广州市博研化妆品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南沙区丰泽东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（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X1301-H784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集群注册）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JM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，被委托方：广州市白云区钟落潭镇金盆村金盆中路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三明市梅列区小其美发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福建省三明市三元区万达金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18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/10/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24/10/1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253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12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2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5%</w:t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三氯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1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玛萨仕克去屑洗发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商：惠州市澳姿化妆品有限公司，经销商：广州菡美生物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商：惠州市惠城区马安镇新鹏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-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厂房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湟源波波理发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青海西宁市湟源县城关镇南大街延伸段（西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00m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/09/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保质期：三年，限期使用日期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24/09/0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643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24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2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5%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三氯生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0.43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洛黛诗奢华钻石香水修护造型魔浆（浪漫雅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商：广州市媛蔻化妆品有限公司，授权：国际优品（香港）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商：广州市白云区白云湖街唐阁村新基工业区三幢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南昌高新技术产业开发区瑞琦美容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西省南昌市青山湖区南昌高新技术产业开发区昌东镇紫阳大道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8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华鹏东岸小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#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8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YK202112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/1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60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3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姜小柒草本精华免洗发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州梦涵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州市白云区人和镇岗尾村太岗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辛集市梵乙森理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河北辛集市商业城聚兴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08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/08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592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0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河北省药品医疗器械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荣浩柔丽香液态多重修护精华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荣浩生物科技有限公司，受托方：广州亦妆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白云区北太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广州民营科技园科兴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绿地汇创广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房，受托方：广州市白云区江高镇神山神石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8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厂房一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措勤县完美造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西藏自治区阿里地区措勤县国网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402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18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华测检测认证集团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34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0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安珂羽思桂花净痘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成都渼沦雅生物科技有限公司，受托方：广州市梵蔻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中国（四川）自由贸易试验区成都市天府新区海昌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万科海悦汇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，受托方：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新津县鲁兵日用品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成都市新津县五津镇岳巷子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20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川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500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药品检验研究院（四川省医疗器械检测中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克林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06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安珂羽思桂花净痘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成都渼沦雅生物科技有限公司，受托方：广州市梵蔻化妆品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中国（四川）自由贸易试验区成都市天府新区海昌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万科海悦汇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，受托方：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遂宁市散步的鱼化妆品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遂宁市船山区桂香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927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09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川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5008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03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药品检验研究院（四川省医疗器械检测中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地索奈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检出，检出值＜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1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检出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3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定量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1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克林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64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妮予儿净肤清颜祛痘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云南清茹生物科技有限公司，受托方：广州市西美生物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云南省昆明市官渡区环城南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7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春天印象青年公寓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，受托方：广州市白云区江高镇双岗村岭贝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镇雄朵颜美容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云南省昭通市镇雄县龙腾盛锦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/11/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24/11/0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0059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33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硝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255.19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6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克林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421.00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6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林可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00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27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度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EIDU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染发膏（栗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州市美度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从化经济开发区高技术产业园永宽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厂房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淮安市清河区天成美发用品经营部，网店商铺名称：拼多多米果优品洗护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苏省淮安市清河区乐园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-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F0417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5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国妆特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20200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00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氯对苯二胺硫酸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澜源深海盐护色护发顺滑液（可喷焗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澜源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佛山市三水区乐平镇乐信大道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住所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兰州新区新简约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甘肃兰州市永登县兰州新区瑞玲国际商业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O1920H0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255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0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柔媄极水质感香水弹卷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欣怡化妆品有限公司，受托方：广州中品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白云区石榴桥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二楼北座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铺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，受托方：广州市白云区人和镇矮岗村社南街十九巷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城县新华东街雨念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河北省廊坊市大城县新华东街食品厂商住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门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201100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5/0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146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0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河北省药品医疗器械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2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金紫雨丝盈舒焕洗发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州博氏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从化经济开发区高技术产业园振兴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（厂房）自编二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泰安市泰山区金丝雨植物养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山东泰安市泰山区泰前街道宝龙城市广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-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VPDS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70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02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三氯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7:00Z</dcterms:created>
  <dc:creator>Administrator</dc:creator>
  <dc:description/>
  <dc:language>en-US</dc:language>
  <cp:lastModifiedBy>叮咚叮咚叮</cp:lastModifiedBy>
  <cp:lastPrinted>2023-02-14T16:31:00Z</cp:lastPrinted>
  <dcterms:modified xsi:type="dcterms:W3CDTF">2023-02-14T08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F94AEEDE40429B0D5FA800390DB1</vt:lpwstr>
  </property>
  <property fmtid="{D5CDD505-2E9C-101B-9397-08002B2CF9AE}" pid="3" name="KSOProductBuildVer">
    <vt:lpwstr>2052-11.1.0.13703</vt:lpwstr>
  </property>
</Properties>
</file>