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OR/38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9 Jul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395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caps/>
                <w:spacing w:val="-2"/>
                <w:szCs w:val="22"/>
                <w:u w:val="single"/>
              </w:rPr>
              <w:t>republic of korea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Korea Food and Drug Administration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Cosmetic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The regulation on the specification of cosmetic ingredients (118 pages, in Korean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Following the recent revision of the Cosmetics Act, this proposed regulation is to: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)</w:t>
              <w:tab/>
              <w:t>Specify the ingredients that cannot be used when manufacturing cosmetic products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)</w:t>
              <w:tab/>
              <w:t xml:space="preserve">Specify standards for restricted use of certain ingredients including preservatives and </w:t>
              <w:tab/>
              <w:t>UV blocking agents;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3)</w:t>
              <w:tab/>
              <w:t xml:space="preserve">Promulgate safety management standards for finished cosmetic products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Therefore, the title of this regulation "The regulation on the specification of cosmetic ingredients" shall be amended as "The regulation on the safety standards of cosmetics and others"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is regulation gives general requirements of quality inspection to all cosmetic manufacturers and marketing authorization holder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consumers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  <w:lang w:val="fr-CH"/>
              </w:rPr>
              <w:t>KFDA Public Notice No. 2012-137 (2012-07-04)</w:t>
            </w:r>
            <w:bookmarkEnd w:id="17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 xml:space="preserve">To be determined 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1 month after the enforcement date of this proposed regula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 xml:space="preserve">60 days from date of notification 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Documents are available from the Korea Food and Drug Administration website (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kfda.go.kr/</w:t>
              </w:r>
            </w:hyperlink>
            <w:r>
              <w:rPr>
                <w:spacing w:val="-2"/>
                <w:szCs w:val="22"/>
              </w:rPr>
              <w:t xml:space="preserve">). Also available from: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nternational Trade &amp; Statistics Office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Korea Food and Drug Administration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Osong Health Technology Administration Complex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87 Osongsaengmyeong2(i)-ro, Osong-eup, Cheongwon-gun, Chungcheongbuk-do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Republic of Korea 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82) 43 719-1552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(+82) 43-719-1550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wtokfda@korea.kr</w:t>
              </w:r>
            </w:hyperlink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KOR/38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OR/38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da.go.kr/" TargetMode="External"/><Relationship Id="rId3" Type="http://schemas.openxmlformats.org/officeDocument/2006/relationships/hyperlink" Target="mailto:wtokfda@korea.k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53:00Z</dcterms:created>
  <dc:creator/>
  <dc:description/>
  <cp:keywords/>
  <dc:language>en-US</dc:language>
  <cp:lastModifiedBy/>
  <cp:lastPrinted>2012-07-18T09:22:00Z</cp:lastPrinted>
  <dcterms:modified xsi:type="dcterms:W3CDTF">2012-07-31T0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OR/380</vt:lpwstr>
  </property>
</Properties>
</file>