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  <w:lang w:val="fr-CH"/>
              </w:rPr>
            </w:pPr>
            <w:bookmarkStart w:id="0" w:name="spsDateDistribution"/>
            <w:r>
              <w:rPr>
                <w:b/>
                <w:lang w:val="fr-CH"/>
              </w:rPr>
              <w:t>G/TBT/N/EU/36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0 August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4683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28 August 2012</w:t>
      </w:r>
      <w:bookmarkEnd w:id="3"/>
      <w:r>
        <w:rPr/>
        <w:t xml:space="preserve">, is being circulated at the request of the delegation of </w:t>
      </w:r>
      <w:bookmarkStart w:id="4" w:name="spsMember"/>
      <w:r>
        <w:rPr/>
        <w:t xml:space="preserve">the </w:t>
      </w:r>
      <w:r>
        <w:rPr>
          <w:u w:val="single"/>
        </w:rPr>
        <w:t>European Union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r>
        <w:rPr/>
        <w:tab/>
        <w:t xml:space="preserve">The European Union would like to inform the WTO Members that the draft Commission Directive amending Council Directive 75/324/EEC on the approximation of the laws of the Member States relating to aerosol dispensers in order to adapt its labelling provisions to Regulation (EC) No 1272/2008 on classification, labelling and packaging of substances and mixtures (CLP Regulation) has been amended. </w:t>
      </w:r>
    </w:p>
    <w:p>
      <w:pPr>
        <w:pStyle w:val="Normal"/>
        <w:spacing w:before="120" w:after="0"/>
        <w:rPr/>
      </w:pPr>
      <w:r>
        <w:rPr/>
        <w:t>The amendments concern the following points:</w:t>
      </w:r>
    </w:p>
    <w:p>
      <w:pPr>
        <w:pStyle w:val="Normal"/>
        <w:spacing w:before="120" w:after="0"/>
        <w:rPr/>
      </w:pPr>
      <w:r>
        <w:rPr/>
        <w:t>-</w:t>
        <w:tab/>
        <w:t xml:space="preserve">The labelling provision for extremely flammable aerosol (signal word "Danger" instead of </w:t>
        <w:tab/>
        <w:t>"Warning");</w:t>
      </w:r>
    </w:p>
    <w:p>
      <w:pPr>
        <w:pStyle w:val="Normal"/>
        <w:rPr/>
      </w:pPr>
      <w:r>
        <w:rPr/>
        <w:t>-</w:t>
        <w:tab/>
        <w:t xml:space="preserve">The presentation has been changed to improve readability: a distinction is made between </w:t>
        <w:tab/>
        <w:t xml:space="preserve">labelling provisions applicable for all aerosol dispensers whatever the contents and labelling </w:t>
        <w:tab/>
        <w:t xml:space="preserve">provisions for "non-flammable", "flammable" and "extremely flammable" aerosols. Where </w:t>
        <w:tab/>
        <w:t xml:space="preserve">possible, the proposal makes reference to the precautionary statements and hazard statements </w:t>
        <w:tab/>
        <w:t xml:space="preserve">only without adding the corresponding text. By doing so, subsequent changes in the </w:t>
        <w:tab/>
        <w:t xml:space="preserve">CLP Regulation will not require changes to the Aerosols Dispensers Directive as long as the </w:t>
        <w:tab/>
        <w:t>codes are not changed;</w:t>
      </w:r>
    </w:p>
    <w:p>
      <w:pPr>
        <w:pStyle w:val="Normal"/>
        <w:rPr/>
      </w:pPr>
      <w:r>
        <w:rPr/>
        <w:t>-</w:t>
        <w:tab/>
        <w:t xml:space="preserve">The precautionary statement "Keep out of reach of children" is replaced by the statement </w:t>
        <w:tab/>
        <w:t>P102 only and added as a labelling requirement for consumer aerosol dispen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xt of the amended draft Commission Directive is available on the EU-TBT website: 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 </w:t>
      </w:r>
    </w:p>
    <w:p>
      <w:pPr>
        <w:pStyle w:val="Normal"/>
        <w:spacing w:before="120" w:after="120"/>
        <w:rPr/>
      </w:pPr>
      <w:hyperlink r:id="rId3">
        <w:bookmarkStart w:id="6" w:name="spsTitle"/>
        <w:r>
          <w:rPr>
            <w:rStyle w:val="InternetLink"/>
          </w:rPr>
          <w:t>http://members.wto.org/crnattachments/2012/tbt/EEC/12_3461_00_e.pdf</w:t>
        </w:r>
      </w:hyperlink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7" w:name="spsMeasureAddress"/>
      <w:r>
        <w:rPr/>
        <w:t xml:space="preserve"> </w:t>
      </w:r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EU/36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EU/36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members.wto.org/crnattachments/2012/tbt/EEC/12_3461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dcterms:modified xsi:type="dcterms:W3CDTF">2012-08-30T07:07:00Z</dcterms:modified>
  <cp:revision>46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6/Add.1</vt:lpwstr>
  </property>
</Properties>
</file>